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3 (11/11-16/11/2019 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ào cờ, NGLL, sinh hoạt chủ nhiệ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hoạt động chào mừng 20/11: báo tường, cắm hoa, trang trí thiệp, vẽ tranh, văn nghệ, gian hàng ẩm thực 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Nộp các sản phẩm dự thi 20/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Kiểm tra sổ báo bài học sinh, ký duyệ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HS lại về xếp hàng, di chuyển, chào thầy cô 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 HS không chạy giỡn trong giờ chơi hoặc lúc di chuyển lên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HS đi học đúng giờ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HS thông báo PHHS về các khoản thu tháng 8-9-10, bán trú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Kiểm tra</w:t>
            </w:r>
            <w:r>
              <w:rPr>
                <w:sz w:val="28"/>
                <w:szCs w:val="28"/>
              </w:rPr>
              <w:t xml:space="preserve"> việc chuẩn bị các bìa hoặc các kẹp đựng đề cư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về Bác và văn nghệ đầu tuần: Tuần 13 (11/11): 7a6; Tuần 15 (25/11): 7a7; Tuần 16: 7a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phần mềm eNetViet trong quản lý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42545</wp:posOffset>
                </wp:positionV>
                <wp:extent cx="9855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2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I. NỘI DUNG HOẠT ĐỘNG TUẦN 12 (04/11 – 08/11/2019)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chức hoạt động giờ ra chơi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Triển khai kế hoạch tổ chức chào mừng Ngày Nhà Giáo Việt Nam 20/11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kế hoạch Thi nghi thức ngày 23/11 cho khối 6 &amp; 7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Học lớp Tổng phụ trách D38 (Thứ 3 &amp; 4 ngày 05 &amp; 06/11/2019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ổng kết thi đua tuần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- Thi văn nghệ chào mừng 20/11 các ngày: 04, 07, 08/11/2019 tại cơ sở 1 &amp; 2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  <w:t xml:space="preserve">- </w:t>
      </w:r>
      <w:r>
        <w:rPr>
          <w:rFonts w:eastAsia="Calibri"/>
          <w:sz w:val="26"/>
          <w:szCs w:val="26"/>
        </w:rPr>
        <w:t>Tập huấn nghi thức cho khối lớp 6 &amp; 7 (7:30 – 9:30 ngày 10/11/2019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Đội nghi lễ Hỗ trợ khai mạc hội khỏe phù đổng huyện Nhà Bè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>II. NỘI DUNG HOẠT ĐỘNG TUẦN 13 (11/11 – 15/11/2019)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, sinh hoạt lớp trống kèn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iêu sinh CLB âm nhạc, CLB dẫn chương trình (MC), CLB Chỉ huy Đội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 chức hoạt động giờ ra chơi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riển khai kế hoạch tổ chức chào mừng Ngày Nhà Giáo Việt Nam 20/11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riển khai kế hoạch Thi nghi thức ngày 23/11 cho khối 6 &amp; 7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ọc lớp Tổng phụ trách D38 (Thứ 3 &amp; 4 ngày 05 &amp; 06/11/2019)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ổng kết thi đua tuần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Họp giao ban tổng phụ trách (13:30 Thứ 5 ngày 14/11/2019)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II. CHI ĐỘI (CÁC LỚP)</w:t>
      </w:r>
    </w:p>
    <w:p>
      <w:pPr>
        <w:pStyle w:val="Normal"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>- Phổ biến chiêu sinh lớp trống kèn (học vào các ngày thứ 3 -5 từ 17:15 – 18:15)</w:t>
      </w:r>
    </w:p>
    <w:p>
      <w:pPr>
        <w:pStyle w:val="Normal"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- Đăng ký các hoạt động </w:t>
      </w:r>
      <w:r>
        <w:rPr>
          <w:rFonts w:eastAsia="Calibri"/>
          <w:b/>
          <w:color w:val="222222"/>
          <w:sz w:val="26"/>
          <w:szCs w:val="26"/>
          <w:shd w:fill="FFFFFF" w:val="clear"/>
        </w:rPr>
        <w:t>cắm hoa và gian hàng chào mừng 20/11</w:t>
      </w:r>
      <w:r>
        <w:rPr>
          <w:rFonts w:eastAsia="Calibri"/>
          <w:color w:val="222222"/>
          <w:sz w:val="26"/>
          <w:szCs w:val="26"/>
          <w:shd w:fill="FFFFFF" w:val="clear"/>
        </w:rPr>
        <w:t xml:space="preserve"> (Các gian hàng trùng mặt hàng sẽ được sắp xếp hợp tác gian hàng) – Giấy đăng ký dán tại bản tin Chi Đoàn tại sảnh nhỏ trước </w:t>
      </w:r>
      <w:r>
        <w:rPr>
          <w:rFonts w:eastAsia="Calibri"/>
          <w:b/>
          <w:color w:val="222222"/>
          <w:sz w:val="26"/>
          <w:szCs w:val="26"/>
          <w:shd w:fill="FFFFFF" w:val="clear"/>
        </w:rPr>
        <w:t>16:00 thứ 2 ngày 11/11/2019.</w:t>
      </w:r>
    </w:p>
    <w:p>
      <w:pPr>
        <w:pStyle w:val="Normal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  <w:t>- Các Chi Đội nộp thiệp và tranh về cho TPT trước 16:00 thứ 2 ngày 11/11/2019 để chuyển giao cho bộ phận chấm bài trước 16:00 thứ 2 ngày 11/11/2019.</w:t>
      </w:r>
    </w:p>
    <w:p>
      <w:pPr>
        <w:pStyle w:val="Normal"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Phổ biến chiêu sinh CLB âm nhạc, CLB dẫn chương trình(MC), </w:t>
      </w:r>
      <w:r>
        <w:rPr>
          <w:rFonts w:eastAsia="Calibri"/>
          <w:sz w:val="26"/>
          <w:szCs w:val="26"/>
        </w:rPr>
        <w:t>CLB Chỉ huy Đội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- Đăng ký và thanh toán Báo mực tím trước trong ngày </w:t>
      </w:r>
      <w:r>
        <w:rPr>
          <w:rFonts w:eastAsia="Calibri"/>
          <w:b/>
          <w:sz w:val="26"/>
          <w:szCs w:val="26"/>
        </w:rPr>
        <w:t>Thứ 2</w:t>
      </w:r>
      <w:r>
        <w:rPr>
          <w:rFonts w:eastAsia="Calibri"/>
          <w:sz w:val="26"/>
          <w:szCs w:val="26"/>
        </w:rPr>
        <w:t xml:space="preserve"> hàng tuần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Triển khai hoạt động chào mừng ngày Nhà Giáo Việt Nam 20/11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- Triển khai kế hoạch Thi nghi thức ngày 23/11 – Khối 6 &amp; 7 – Đội hình hàng ngang, dọc.</w:t>
      </w:r>
    </w:p>
    <w:p>
      <w:pPr>
        <w:pStyle w:val="Normal"/>
        <w:jc w:val="both"/>
        <w:rPr>
          <w:rFonts w:eastAsia="Calibri"/>
          <w:b/>
          <w:b/>
          <w:color w:val="222222"/>
          <w:sz w:val="26"/>
          <w:szCs w:val="26"/>
          <w:shd w:fill="FFFFFF" w:val="clear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  <w:lang w:val="vi-VN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IV. NỘI DUNG TRỌNG TÂM THÁNG</w:t>
      </w:r>
    </w:p>
    <w:p>
      <w:pPr>
        <w:pStyle w:val="Normal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Xây dựng công trình măng non cấp Liên Đội.</w:t>
      </w:r>
    </w:p>
    <w:p>
      <w:pPr>
        <w:pStyle w:val="Normal"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  <w:r>
        <w:rPr>
          <w:rFonts w:eastAsia="Calibri"/>
          <w:b/>
          <w:color w:val="222222"/>
          <w:sz w:val="26"/>
          <w:szCs w:val="26"/>
          <w:shd w:fill="FFFFFF" w:val="clear"/>
        </w:rPr>
        <w:t>- Triển khai kế hoạch 20/11 và thi nghi thức ngày 23/11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222222"/>
          <w:sz w:val="26"/>
          <w:szCs w:val="26"/>
          <w:shd w:fill="FFFFFF" w:val="clear"/>
        </w:rPr>
        <w:tab/>
      </w:r>
    </w:p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2"/>
        <w:gridCol w:w="1046"/>
        <w:gridCol w:w="871"/>
        <w:gridCol w:w="621"/>
        <w:gridCol w:w="1324"/>
        <w:gridCol w:w="1010"/>
        <w:gridCol w:w="814"/>
        <w:gridCol w:w="977"/>
        <w:gridCol w:w="1160"/>
        <w:gridCol w:w="1301"/>
      </w:tblGrid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I ĐU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: 12. Từ ngày 04/11 đến 08/11/20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ều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ắng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pha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cộng phong trà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iế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T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8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: điểm cộng được tính bằng điểm tham gia clb, hoạt động phong trào, vận động bán tăm, báo Đội, vẽ tranh theo sách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1: V. Trọng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2: N. Huy, Khang trễ/ T. Hiền ăn bánh tráng trong giờ học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5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3: V. Anh không đội mũ bảo hiểm. P. Vy trễ. 6 hs vào lớp giờ xếp hàng.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5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4: X. Hiếu, P. Trúc, t. Tuấn tr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8: Huy, Khang, Thắng, Duyên trễ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9: Lê Kha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1: T. Vàng, Kiên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: M. Quân trễ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4: A. Thư, T. Đăng trễ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9: N. Anh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2: Phước, Q. Nam không phù hiệu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5: K. Yến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5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8: Tùng Anh, T. Khang, N. Khang phá micro trong lớp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1: Ái Vy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3: P. Vy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5: T. Vy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7: H. Long trễ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0"/>
        <w:contextualSpacing/>
        <w:rPr>
          <w:rFonts w:eastAsia="Calibri"/>
          <w:color w:val="222222"/>
          <w:sz w:val="28"/>
          <w:szCs w:val="28"/>
          <w:shd w:fill="FFFFFF" w:val="clear"/>
          <w:lang w:val="fr-FR"/>
        </w:rPr>
      </w:pPr>
      <w:r>
        <w:rPr>
          <w:rFonts w:eastAsia="Calibri"/>
          <w:color w:val="222222"/>
          <w:sz w:val="28"/>
          <w:szCs w:val="28"/>
          <w:shd w:fill="FFFFFF" w:val="clear"/>
          <w:lang w:val="fr-FR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11-10T22:15:00Z</dcterms:modified>
  <cp:revision>47</cp:revision>
  <dc:subject/>
  <dc:title/>
</cp:coreProperties>
</file>